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17355</wp:posOffset>
                </wp:positionH>
                <wp:positionV relativeFrom="paragraph">
                  <wp:posOffset>103124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65pt,81.2pt" to="733.65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560324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441.2pt" to="46.2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103124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81.2pt" to="46.25pt,1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6085</wp:posOffset>
                </wp:positionH>
                <wp:positionV relativeFrom="paragraph">
                  <wp:posOffset>571754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55pt,450.2pt" to="733.5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490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object w:dxaOrig="11671" w:dyaOrig="7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15pt;margin-top:125.65pt;width:344.9pt;height:33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262959" r:id="rId2"/>
        </w:object>
        <w:object w:dxaOrig="11671" w:dyaOrig="75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9.15pt;margin-top:126.2pt;width:344.9pt;height:333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22722063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37300</wp:posOffset>
                </wp:positionH>
                <wp:positionV relativeFrom="paragraph">
                  <wp:posOffset>29743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498.95pt;margin-top:234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95135</wp:posOffset>
            </wp:positionH>
            <wp:positionV relativeFrom="paragraph">
              <wp:posOffset>3420745</wp:posOffset>
            </wp:positionV>
            <wp:extent cx="988695" cy="98869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120</wp:posOffset>
                </wp:positionH>
                <wp:positionV relativeFrom="paragraph">
                  <wp:posOffset>1831340</wp:posOffset>
                </wp:positionV>
                <wp:extent cx="4088765" cy="3858895"/>
                <wp:effectExtent l="5715" t="5715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880" cy="3858840"/>
                        </a:xfrm>
                        <a:custGeom>
                          <a:avLst/>
                          <a:gdLst>
                            <a:gd name="textAreaLeft" fmla="*/ 60840 w 2318040"/>
                            <a:gd name="textAreaRight" fmla="*/ 2257200 w 2318040"/>
                            <a:gd name="textAreaTop" fmla="*/ 60840 h 2187720"/>
                            <a:gd name="textAreaBottom" fmla="*/ 2126880 h 2187720"/>
                          </a:gdLst>
                          <a:ahLst/>
                          <a:rect l="textAreaLeft" t="textAreaTop" r="textAreaRight" b="textAreaBottom"/>
                          <a:pathLst>
                            <a:path w="22886" h="21600">
                              <a:moveTo>
                                <a:pt x="850" y="0"/>
                              </a:moveTo>
                              <a:arcTo wR="850" hR="850" stAng="0" swAng="5400000"/>
                              <a:lnTo>
                                <a:pt x="0" y="20750"/>
                              </a:lnTo>
                              <a:arcTo wR="850" hR="850" stAng="16200000" swAng="5400000"/>
                              <a:lnTo>
                                <a:pt x="22036" y="21600"/>
                              </a:lnTo>
                              <a:arcTo wR="850" hR="850" stAng="10800000" swAng="5400000"/>
                              <a:lnTo>
                                <a:pt x="22886" y="850"/>
                              </a:lnTo>
                              <a:arcTo wR="850" hR="85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c9c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5.6pt;margin-top:144.2pt;width:321.9pt;height:303.8pt;mso-wrap-style:none;v-text-anchor:middle" type="_x0000_t21">
                <v:fill o:detectmouseclick="t" type="solid" color2="black" opacity="0"/>
                <v:stroke color="#c9c400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5010</wp:posOffset>
                </wp:positionH>
                <wp:positionV relativeFrom="paragraph">
                  <wp:posOffset>4419600</wp:posOffset>
                </wp:positionV>
                <wp:extent cx="1583055" cy="494665"/>
                <wp:effectExtent l="5715" t="5715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494640"/>
                        </a:xfrm>
                        <a:custGeom>
                          <a:avLst/>
                          <a:gdLst>
                            <a:gd name="textAreaLeft" fmla="*/ 32760 w 897480"/>
                            <a:gd name="textAreaRight" fmla="*/ 864720 w 897480"/>
                            <a:gd name="textAreaTop" fmla="*/ 32760 h 280440"/>
                            <a:gd name="textAreaBottom" fmla="*/ 247680 h 280440"/>
                          </a:gdLst>
                          <a:ahLst/>
                          <a:rect l="textAreaLeft" t="textAreaTop" r="textAreaRight" b="textAreaBottom"/>
                          <a:pathLst>
                            <a:path w="6906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465" y="21600"/>
                              </a:lnTo>
                              <a:arcTo wR="3600" hR="3600" stAng="10800000" swAng="5400000"/>
                              <a:lnTo>
                                <a:pt x="6906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6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hadow/>
                                <w:szCs w:val="48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hadow/>
                                <w:sz w:val="44"/>
                                <w:szCs w:val="44"/>
                                <w:rFonts w:ascii="Arial Black" w:hAnsi="Arial Black" w:eastAsia="Times New Roman" w:cs="Arial Black"/>
                                <w:color w:val="BC0000"/>
                                <w:lang w:val="ru-RU" w:bidi="ar-SA"/>
                              </w:rPr>
                              <w:t>В 112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pt;margin-top:348pt;width:124.6pt;height:38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hadow/>
                          <w:szCs w:val="48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shadow/>
                          <w:sz w:val="44"/>
                          <w:szCs w:val="44"/>
                          <w:rFonts w:ascii="Arial Black" w:hAnsi="Arial Black" w:eastAsia="Times New Roman" w:cs="Arial Black"/>
                          <w:color w:val="BC0000"/>
                          <w:lang w:val="ru-RU" w:bidi="ar-SA"/>
                        </w:rPr>
                        <w:t>В 112 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67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515</wp:posOffset>
                </wp:positionH>
                <wp:positionV relativeFrom="paragraph">
                  <wp:posOffset>1443990</wp:posOffset>
                </wp:positionV>
                <wp:extent cx="4382770" cy="18859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188595"/>
                        </a:xfrm>
                        <a:prstGeom prst="rect"/>
                        <a:gradFill rotWithShape="0">
                          <a:gsLst>
                            <a:gs pos="0">
                              <a:srgbClr val="c2b490"/>
                            </a:gs>
                            <a:gs pos="50000">
                              <a:srgbClr val="ffffbd"/>
                            </a:gs>
                            <a:gs pos="100000">
                              <a:srgbClr val="c2b49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pacing w:val="1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spacing w:val="140"/>
                                <w:sz w:val="22"/>
                                <w:szCs w:val="22"/>
                                <w:lang w:val="ru-RU"/>
                              </w:rPr>
                              <w:t>Христианский расск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pacing w:val="140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spacing w:val="140"/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0pt" fillcolor="#C2B490" style="position:absolute;rotation:-0;width:345.1pt;height:14.85pt;mso-wrap-distance-left:9.05pt;mso-wrap-distance-right:9.05pt;mso-wrap-distance-top:0pt;mso-wrap-distance-bottom:0pt;margin-top:113.7pt;mso-position-vertical-relative:text;margin-left:44.45pt;mso-position-horizontal-relative:text">
                <v:fill type="gradient" angle="-180" focus="50%" color2="#FFFFBD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pacing w:val="14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MS Mincho;ＭＳ 明朝"/>
                          <w:spacing w:val="140"/>
                          <w:sz w:val="22"/>
                          <w:szCs w:val="22"/>
                          <w:lang w:val="ru-RU"/>
                        </w:rPr>
                        <w:t>Христианский рассказ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pacing w:val="140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/>
                          <w:spacing w:val="140"/>
                          <w:sz w:val="2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5540</wp:posOffset>
                </wp:positionH>
                <wp:positionV relativeFrom="paragraph">
                  <wp:posOffset>5393690</wp:posOffset>
                </wp:positionV>
                <wp:extent cx="14859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В 112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24.7pt;mso-position-vertical-relative:text;margin-left:39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В 112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6650</wp:posOffset>
                </wp:positionH>
                <wp:positionV relativeFrom="paragraph">
                  <wp:posOffset>1442085</wp:posOffset>
                </wp:positionV>
                <wp:extent cx="4382770" cy="18859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188595"/>
                        </a:xfrm>
                        <a:prstGeom prst="rect"/>
                        <a:gradFill rotWithShape="0">
                          <a:gsLst>
                            <a:gs pos="0">
                              <a:srgbClr val="c2b490"/>
                            </a:gs>
                            <a:gs pos="50000">
                              <a:srgbClr val="ffffbd"/>
                            </a:gs>
                            <a:gs pos="100000">
                              <a:srgbClr val="c2b490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pacing w:val="14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spacing w:val="140"/>
                                <w:sz w:val="22"/>
                                <w:szCs w:val="22"/>
                                <w:lang w:val="ru-RU"/>
                              </w:rPr>
                              <w:t>Христианский расск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pacing w:val="140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spacing w:val="140"/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0pt" fillcolor="#C2B490" style="position:absolute;rotation:-0;width:345.1pt;height:14.85pt;mso-wrap-distance-left:9.05pt;mso-wrap-distance-right:9.05pt;mso-wrap-distance-top:0pt;mso-wrap-distance-bottom:0pt;margin-top:113.55pt;mso-position-vertical-relative:text;margin-left:389.5pt;mso-position-horizontal-relative:text">
                <v:fill type="gradient" angle="-180" focus="50%" color2="#FFFFBD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pacing w:val="14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MS Mincho;ＭＳ 明朝"/>
                          <w:spacing w:val="140"/>
                          <w:sz w:val="22"/>
                          <w:szCs w:val="22"/>
                          <w:lang w:val="ru-RU"/>
                        </w:rPr>
                        <w:t>Христианский рассказ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pacing w:val="140"/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/>
                          <w:spacing w:val="140"/>
                          <w:sz w:val="2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3485</wp:posOffset>
                </wp:positionH>
                <wp:positionV relativeFrom="paragraph">
                  <wp:posOffset>1831340</wp:posOffset>
                </wp:positionV>
                <wp:extent cx="4229100" cy="125730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sz w:val="32"/>
                                <w:szCs w:val="32"/>
                                <w:lang w:val="ru-RU"/>
                              </w:rPr>
                              <w:t>Беседа Верующего адвоката с евре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144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sz w:val="32"/>
                          <w:szCs w:val="32"/>
                          <w:lang w:val="ru-RU"/>
                        </w:rPr>
                        <w:t>Беседа Верующего адвоката с евре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2171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40"/>
                                <w:szCs w:val="40"/>
                                <w:lang w:val="ru-RU"/>
                              </w:rPr>
                              <w:t>под стук колё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BF879"/>
                                <w:spacing w:val="2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BF879"/>
                                <w:spacing w:val="20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DFCC3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DFCC3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Беседа верующего с неверующи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BF879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BF879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1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40"/>
                          <w:szCs w:val="40"/>
                          <w:lang w:val="ru-RU"/>
                        </w:rPr>
                        <w:t>под стук колё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BF879"/>
                          <w:spacing w:val="2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BF879"/>
                          <w:spacing w:val="20"/>
                          <w:sz w:val="44"/>
                          <w:szCs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DFCC3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DFCC3"/>
                          <w:spacing w:val="20"/>
                          <w:sz w:val="72"/>
                          <w:szCs w:val="72"/>
                          <w:lang w:val="ru-RU"/>
                        </w:rPr>
                        <w:t>Беседа верующего с неверующим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BF879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BF879"/>
                          <w:spacing w:val="20"/>
                          <w:sz w:val="72"/>
                          <w:szCs w:val="7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785</wp:posOffset>
                </wp:positionH>
                <wp:positionV relativeFrom="paragraph">
                  <wp:posOffset>5081270</wp:posOffset>
                </wp:positionV>
                <wp:extent cx="43434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color w:val="FFFFC5"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color w:val="FFFFC5"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Г. Сырничен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400.1pt;mso-position-vertical-relative:text;margin-left: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color w:val="FFFFC5"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color w:val="FFFFC5"/>
                          <w:spacing w:val="32"/>
                          <w:sz w:val="52"/>
                          <w:szCs w:val="52"/>
                          <w:lang w:val="ru-RU"/>
                        </w:rPr>
                        <w:t>Г. Сырни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045</wp:posOffset>
                </wp:positionH>
                <wp:positionV relativeFrom="paragraph">
                  <wp:posOffset>1667510</wp:posOffset>
                </wp:positionV>
                <wp:extent cx="4298950" cy="130175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color w:val="FFFFFF"/>
                                <w:spacing w:val="2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20"/>
                                <w:sz w:val="16"/>
                                <w:szCs w:val="16"/>
                                <w:lang w:val="ru-RU"/>
                              </w:rPr>
                              <w:t>Ф он о т е к а   « Н а с л е д и е 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10.25pt;mso-wrap-distance-left:9.05pt;mso-wrap-distance-right:9.05pt;mso-wrap-distance-top:0pt;mso-wrap-distance-bottom:0pt;margin-top:131.3pt;mso-position-vertical-relative:text;margin-left:4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color w:val="FFFFFF"/>
                          <w:spacing w:val="2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20"/>
                          <w:sz w:val="16"/>
                          <w:szCs w:val="16"/>
                          <w:lang w:val="ru-RU"/>
                        </w:rPr>
                        <w:t>Ф он о т е к а   « Н а с л е д и е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1 CD (updated)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5:50:00Z</dcterms:created>
  <dc:creator>Owner</dc:creator>
  <dc:description/>
  <dc:language>en-US</dc:language>
  <cp:lastModifiedBy>Owner</cp:lastModifiedBy>
  <cp:lastPrinted>2005-01-29T22:39:00Z</cp:lastPrinted>
  <dcterms:modified xsi:type="dcterms:W3CDTF">2005-01-30T04:46:00Z</dcterms:modified>
  <cp:revision>10</cp:revision>
  <dc:subject/>
  <dc:title/>
</cp:coreProperties>
</file>